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ÅRSRAPPORT 20XX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YTT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Ønsker en rapportering av antall dagsbesøk, overnattinger, generell tilstand, reparasjoner og vedlikehold som er utført på hytta i å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GSBESØK: 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NATTING:</w:t>
        <w:tab/>
        <w:t>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FØRTE REP./VEDLIKEHOLD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GLER/BEHOV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VARLIG HYTTEVAKT:</w:t>
        <w:tab/>
        <w:t>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8120</wp:posOffset>
            </wp:positionH>
            <wp:positionV relativeFrom="paragraph">
              <wp:posOffset>327660</wp:posOffset>
            </wp:positionV>
            <wp:extent cx="2133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3D4D6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erstiskjemaet">
    <w:name w:val="z-Øverst i skjema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skjemaet">
    <w:name w:val="z-Nederst i skjema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31:00Z</dcterms:created>
  <dc:creator>Haavik, Jostein</dc:creator>
  <dc:description/>
  <cp:keywords/>
  <dc:language>en-US</dc:language>
  <cp:lastModifiedBy>Lotte Størksen</cp:lastModifiedBy>
  <cp:lastPrinted>2006-10-20T10:15:00Z</cp:lastPrinted>
  <dcterms:modified xsi:type="dcterms:W3CDTF">2024-07-03T10:07:00Z</dcterms:modified>
  <cp:revision>5</cp:revision>
  <dc:subject/>
  <dc:title>ÅRSRAPPORT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