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  <w:t>Bedriftens navn (juridiske navn)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 xml:space="preserve">Organisasjonsnummer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Besøksadresse, Post nr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Postadresse, Post nr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Hjemmesid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Telefon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  <w:t xml:space="preserve">Kontaktperson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  <w:lang w:val="nb-NO"/>
              </w:rPr>
              <w:t xml:space="preserve">Direkte telefon/mobil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E-post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>
          <w:trHeight w:val="6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Velkomstkonvolutt ønskes sendt til hvert enkelt medlem: Ja…../Nei……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lkomskonvolutt ønskes sendt felles til bedriften: Ja…../Nei…..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ind w:hanging="180"/>
        <w:jc w:val="both"/>
        <w:rPr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Bedriftens nøkkelinformasjon</w:t>
      </w:r>
      <w:r>
        <w:rPr>
          <w:sz w:val="32"/>
          <w:szCs w:val="32"/>
          <w:lang w:val="nb-NO"/>
        </w:rPr>
        <w:t>/</w:t>
      </w:r>
      <w:r>
        <w:rPr>
          <w:sz w:val="32"/>
          <w:szCs w:val="32"/>
          <w:u w:val="single"/>
          <w:lang w:val="nb-NO"/>
        </w:rPr>
        <w:t>Fyll inn alle felter.</w:t>
      </w:r>
    </w:p>
    <w:p>
      <w:pPr>
        <w:pStyle w:val="Normal"/>
        <w:ind w:left="360" w:hanging="0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  <w:r>
        <w:br w:type="page"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Dette fylles ut for bedriftens region/lokalkontorer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  <w:t>Bedriftens navn (juridiske navn)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 xml:space="preserve">Organisasjonsnummer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Besøksadresse, Post nr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Postadresse, Post nr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Hjemmesid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Telefon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  <w:t xml:space="preserve">Kontaktperson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 xml:space="preserve">Direkte telefon/mobil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color w:val="FFFFFF"/>
                <w:sz w:val="28"/>
                <w:szCs w:val="28"/>
                <w:lang w:val="nb-NO"/>
              </w:rPr>
            </w:pPr>
            <w:r>
              <w:rPr>
                <w:color w:val="FFFFFF"/>
                <w:sz w:val="28"/>
                <w:szCs w:val="28"/>
                <w:lang w:val="nb-NO"/>
              </w:rPr>
              <w:t>E-post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nb-NO"/>
              </w:rPr>
            </w:pPr>
            <w:r>
              <w:rPr>
                <w:b/>
                <w:color w:val="FFFFFF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5:00Z</dcterms:created>
  <dc:creator>Administrator</dc:creator>
  <dc:description/>
  <cp:keywords/>
  <dc:language>en-US</dc:language>
  <cp:lastModifiedBy>Administrator</cp:lastModifiedBy>
  <cp:lastPrinted>2009-07-09T07:52:00Z</cp:lastPrinted>
  <dcterms:modified xsi:type="dcterms:W3CDTF">2009-07-10T06:50:00Z</dcterms:modified>
  <cp:revision>5</cp:revision>
  <dc:subject/>
  <dc:title>Bedriftens nøkkelinformasjon (se vedlegg 2)</dc:title>
</cp:coreProperties>
</file>