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ver"/>
        <w:spacing w:lineRule="atLeast" w:line="360"/>
        <w:jc w:val="center"/>
        <w:rPr/>
      </w:pPr>
      <w:r>
        <w:rPr/>
      </w:r>
    </w:p>
    <w:p>
      <w:pPr>
        <w:pStyle w:val="Over"/>
        <w:spacing w:lineRule="atLeast" w:line="360"/>
        <w:jc w:val="center"/>
        <w:rPr/>
      </w:pPr>
      <w:r>
        <w:rPr/>
      </w:r>
    </w:p>
    <w:p>
      <w:pPr>
        <w:pStyle w:val="Over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19550</wp:posOffset>
            </wp:positionH>
            <wp:positionV relativeFrom="margin">
              <wp:posOffset>-409575</wp:posOffset>
            </wp:positionV>
            <wp:extent cx="25146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Ov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Arial" w:hAnsi="Arial" w:cs="Arial"/>
          <w:caps w:val="false"/>
          <w:smallCaps w:val="false"/>
          <w:sz w:val="40"/>
          <w:szCs w:val="32"/>
        </w:rPr>
      </w:pPr>
      <w:r>
        <w:rPr>
          <w:rFonts w:cs="Arial" w:ascii="Arial" w:hAnsi="Arial"/>
          <w:caps w:val="false"/>
          <w:smallCaps w:val="false"/>
          <w:sz w:val="40"/>
          <w:szCs w:val="32"/>
        </w:rPr>
        <w:t>KONTROLLSKJEMA FOR BRANNVERN</w:t>
      </w:r>
    </w:p>
    <w:p>
      <w:pPr>
        <w:pStyle w:val="Normal"/>
        <w:rPr>
          <w:rFonts w:ascii="Arial" w:hAnsi="Arial" w:cs="Arial"/>
          <w:caps/>
          <w:sz w:val="40"/>
          <w:szCs w:val="32"/>
        </w:rPr>
      </w:pPr>
      <w:r>
        <w:rPr>
          <w:rFonts w:cs="Arial" w:ascii="Arial" w:hAnsi="Arial"/>
          <w:caps/>
          <w:sz w:val="40"/>
          <w:szCs w:val="3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bCs/>
          <w:sz w:val="28"/>
          <w:szCs w:val="20"/>
        </w:rPr>
      </w:pPr>
      <w:r>
        <w:rPr>
          <w:bCs/>
          <w:sz w:val="28"/>
          <w:szCs w:val="20"/>
        </w:rPr>
        <w:t>Koie (ett skjema for hver hytte):   …………………………………….</w:t>
      </w:r>
    </w:p>
    <w:p>
      <w:pPr>
        <w:pStyle w:val="Over"/>
        <w:spacing w:lineRule="atLeast" w:line="360"/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År: ………….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lsynsperson: 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ver"/>
        <w:spacing w:lineRule="atLeast" w:line="36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RØYKVARSLERE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tterier er skiftet, dato: ………   ………   ………   ………   ………   …….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ye optiske varslere er innkjøpt og montert i hvert rom. Dato:…………….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ye batterier finnes tilgjengelig for de besøkende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amle batterier fjernes og leveres på egnet sted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o for utskifting skrives med sprittusj på røykvarsler. Ikke eldre enn 10 år.</w:t>
      </w:r>
    </w:p>
    <w:p>
      <w:pPr>
        <w:pStyle w:val="Normal"/>
        <w:spacing w:lineRule="atLeast" w:line="360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36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Over"/>
        <w:spacing w:lineRule="atLeast" w:line="36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BRANNSLUKNINGSAPPARAT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nometer kontrollert følgende datoer:  ……….      ………     ……….      ………… 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vvik: 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ye apparater er innkjøpt og montert</w:t>
        <w:tab/>
        <w:t>,  antall: ………</w:t>
        <w:tab/>
        <w:t>dato: ………………..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kriv dato og år med sprittusj på apparatet. Husk å vende på apparatene når du er på koietilsyn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 at et slukkeapparat (pulver) skal være godkjent skal de ha kontroll hvert 5 år og service hvert 10 år. Service må utføres av kompetente fagpersoner kategori grønt sertifikat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d jevnlig tilsyn/feiing hvert 5 år kan slukkeapparatene bli kontrollert. Istedenfor service hvert 10 år anbefales det å kjøpe nye slukkeapparater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Over"/>
        <w:spacing w:lineRule="atLeast" w:line="360"/>
        <w:rPr/>
      </w:pPr>
      <w:r>
        <w:rPr>
          <w:rFonts w:cs="Arial" w:ascii="Arial" w:hAnsi="Arial"/>
          <w:caps w:val="false"/>
          <w:smallCaps w:val="false"/>
        </w:rPr>
        <w:t>GASSBLUSSAPPARAT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bCs/>
          <w:sz w:val="24"/>
        </w:rPr>
        <w:t>Kontroll av koblinger, dato: ……………</w:t>
        <w:tab/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ontroll av regulatorsett, dato: ……………  Eventuelt byttet, dato: …………….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duksjonsdato på slangen: …………… Produksjonsdato ikke eldre enn 5 år, men det anbefales å bytte annenhvert år.</w:t>
      </w:r>
    </w:p>
    <w:p>
      <w:pPr>
        <w:pStyle w:val="Heading1"/>
        <w:rPr>
          <w:bCs/>
          <w:szCs w:val="20"/>
        </w:rPr>
      </w:pPr>
      <w:r>
        <w:rPr>
          <w:bCs/>
          <w:szCs w:val="20"/>
        </w:rPr>
        <w:t>Deler på apparatet er skiftet, dato: ………  del: ……………………………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Over"/>
        <w:spacing w:lineRule="atLeast" w:line="360"/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ILDSTED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bCs/>
          <w:sz w:val="24"/>
        </w:rPr>
        <w:t>Kontroll av vedovn, dato: ……………….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vvik, beskriv: …………………………….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eid skorstein og røykrør, dato: ……….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t brennbart skal ha større avstand enn 30 cm fra ovn og rør, sjekk vedkassene!</w:t>
      </w:r>
    </w:p>
    <w:p>
      <w:pPr>
        <w:pStyle w:val="Heading1"/>
        <w:rPr/>
      </w:pPr>
      <w:r>
        <w:rPr>
          <w:bCs/>
          <w:szCs w:val="20"/>
        </w:rPr>
        <w:t>Alle snorer og spiker for ekstra tørk er fjernet, dato: …………….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et / merknader: 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d, dato, sign: 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Skjema 2020 - VT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cs="Arial"/>
      <w:b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Over">
    <w:name w:val="over"/>
    <w:basedOn w:val="Normal"/>
    <w:next w:val="Normal"/>
    <w:qFormat/>
    <w:pPr/>
    <w:rPr>
      <w:b/>
      <w:caps/>
    </w:rPr>
  </w:style>
  <w:style w:type="paragraph" w:styleId="Litenover">
    <w:name w:val="liten over"/>
    <w:basedOn w:val="Normal"/>
    <w:qFormat/>
    <w:pPr/>
    <w:rPr>
      <w:b/>
      <w:i/>
    </w:rPr>
  </w:style>
  <w:style w:type="paragraph" w:styleId="Brdtekst3">
    <w:name w:val="Brødtekst 3"/>
    <w:basedOn w:val="Normal"/>
    <w:qFormat/>
    <w:pPr>
      <w:spacing w:lineRule="atLeast" w:line="36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Kontrollskjema for bran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8:00Z</dcterms:created>
  <dc:creator>janet bydal</dc:creator>
  <dc:description/>
  <cp:keywords/>
  <dc:language>en-US</dc:language>
  <cp:lastModifiedBy>Ringerikes Turistforening</cp:lastModifiedBy>
  <cp:lastPrinted>2004-10-28T14:24:00Z</cp:lastPrinted>
  <dcterms:modified xsi:type="dcterms:W3CDTF">2021-11-17T09:44:00Z</dcterms:modified>
  <cp:revision>9</cp:revision>
  <dc:subject/>
  <dc:title>KONTROLLSKJEMA FOR BRANNVERN</dc:title>
</cp:coreProperties>
</file>