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0574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bCs/>
          <w:sz w:val="36"/>
        </w:rPr>
      </w:pPr>
      <w:r>
        <w:rPr>
          <w:sz w:val="36"/>
        </w:rPr>
        <w:t>BESTILLING AV SKIL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64770</wp:posOffset>
                </wp:positionV>
                <wp:extent cx="2514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8"/>
                              </w:rPr>
                              <w:t>Gamle Borgen vei 4, 1383 Ask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8"/>
                              </w:rPr>
                              <w:t>Telefon 66 76 14 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8"/>
                                <w:lang w:val="de-DE"/>
                              </w:rPr>
                              <w:t xml:space="preserve">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28"/>
                                  <w:lang w:val="de-DE"/>
                                </w:rPr>
                                <w:t>post@askerprodukt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1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8"/>
                                <w:lang w:val="de-DE"/>
                              </w:rPr>
                              <w:t>www.askerprodukt.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5.1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8"/>
                        </w:rPr>
                        <w:t>Gamle Borgen vei 4, 1383 Aske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8"/>
                        </w:rPr>
                        <w:t>Telefon 66 76 14 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8"/>
                          <w:lang w:val="de-DE"/>
                        </w:rPr>
                        <w:t xml:space="preserve">e-post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28"/>
                            <w:lang w:val="de-DE"/>
                          </w:rPr>
                          <w:t>post@askerprodukt.no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Cs/>
                          <w:sz w:val="16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8"/>
                          <w:lang w:val="de-DE"/>
                        </w:rPr>
                        <w:t>www.askerprodukt.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10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969"/>
        <w:gridCol w:w="236"/>
        <w:gridCol w:w="2379"/>
        <w:gridCol w:w="296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tiller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T Ringerik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ringsadresse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ter avtale på tlf. 92664825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tureringsadresse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eke.tjom@dnt.n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nr/ sted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år skiltene er ferdige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nr/sted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2 Hønefos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person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/ E-Post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6482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kontaktpers.: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02"/>
        <w:gridCol w:w="768"/>
        <w:gridCol w:w="852"/>
        <w:gridCol w:w="720"/>
        <w:gridCol w:w="720"/>
        <w:gridCol w:w="720"/>
        <w:gridCol w:w="720"/>
      </w:tblGrid>
      <w:tr>
        <w:trPr>
          <w:trHeight w:val="551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t.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ks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tning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ype pikt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  <w:t>N.B  Angi farge om gradering</w:t>
            </w:r>
          </w:p>
        </w:tc>
      </w:tr>
      <w:tr>
        <w:trPr>
          <w:trHeight w:val="4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st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øy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Tur-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gå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ur Sykke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ki Løp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nnet</w:t>
            </w:r>
          </w:p>
        </w:tc>
      </w:tr>
      <w:tr>
        <w:trPr>
          <w:trHeight w:val="7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Bestillinger av andre type skilt, samt informasjonstavler. Ta kontakt.</w:t>
      </w:r>
    </w:p>
    <w:p>
      <w:pPr>
        <w:pStyle w:val="Normal"/>
        <w:ind w:hanging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2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askerprodukt.no" TargetMode="External"/><Relationship Id="rId4" Type="http://schemas.openxmlformats.org/officeDocument/2006/relationships/hyperlink" Target="mailto:post@askerprodukt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19:00Z</dcterms:created>
  <dc:creator>tost</dc:creator>
  <dc:description/>
  <cp:keywords/>
  <dc:language>en-US</dc:language>
  <cp:lastModifiedBy>Ellen Kristine Næsje</cp:lastModifiedBy>
  <cp:lastPrinted>2008-03-13T13:23:00Z</cp:lastPrinted>
  <dcterms:modified xsi:type="dcterms:W3CDTF">2024-11-25T08:19:00Z</dcterms:modified>
  <cp:revision>2</cp:revision>
  <dc:subject/>
  <dc:title>Bestilling av ski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7CFB5E20A6FD48A049275E948A131F</vt:lpwstr>
  </property>
  <property fmtid="{D5CDD505-2E9C-101B-9397-08002B2CF9AE}" pid="3" name="IsMyDocuments">
    <vt:lpwstr>1</vt:lpwstr>
  </property>
</Properties>
</file>