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isikovurdering </w:t>
      </w:r>
      <w:r>
        <w:rPr>
          <w:rFonts w:cs="Calibri" w:ascii="Calibri" w:hAnsi="Calibri"/>
          <w:b/>
          <w:color w:val="000000"/>
          <w:sz w:val="32"/>
          <w:szCs w:val="32"/>
        </w:rPr>
        <w:t>FJELLTUR/SOMMARTUR</w:t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e er sommartur/fottur med- eller utan overnatting. Turen kan gå langs eller utanfor merka sti eller løype. Dagsetappane kan variere mykje. Risikoen vil oftast vere middels til sto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urane kan være:</w:t>
      </w:r>
      <w:r>
        <w:rPr>
          <w:rFonts w:cs="Calibri" w:ascii="Calibri" w:hAnsi="Calibri"/>
          <w:bCs/>
          <w:color w:val="000000"/>
        </w:rPr>
        <w:t xml:space="preserve"> Blå, raud eller svar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DNT sin merkestandar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Tittel på turgruppe og tur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Hovedturleiar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ed som turleiar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 xml:space="preserve">Ved større uhell kontakt styreleiar: </w:t>
      </w:r>
      <w:r>
        <w:rPr>
          <w:rFonts w:cs="Calibri" w:ascii="Calibri" w:hAnsi="Calibri"/>
          <w:color w:val="000000"/>
          <w:shd w:fill="FFFFFF" w:val="clear"/>
        </w:rPr>
        <w:t>Bengt Solheim-Olsen på telefon 906 99 057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sikomo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Kvar / kva kan skj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Tiltak for å hindre uh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takarar i dårleg for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er med mangelfullt utst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takarar med sjukdom/skade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dd for tur i natur - fjellsko, vind- og vantette klæ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kk med mat og drikke, ekstra klær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vjande elvekryss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tte oppstigningar med fare for lause steina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e for snø eller i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kkje tilgang til drikkevatn undervegs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e for mørk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 på beite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ått, hoggorm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apt med tid til å nå ferje eller buss (tidspress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rann på hytta / i tilknytning til matlag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årleg mobildekning/ ikkje naudsendar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leg med anna vegval dersom uføresette hendinga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1"/>
        <w:szCs w:val="21"/>
      </w:rPr>
      <w:t>Flora Turlag, postboks 365, 6900 Florø</w:t>
      <w:tab/>
      <w:tab/>
      <w:t>Kontonummer: 3775.65.53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-268605</wp:posOffset>
          </wp:positionV>
          <wp:extent cx="1351915" cy="43815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1:00Z</dcterms:created>
  <dc:creator>Acer</dc:creator>
  <dc:description/>
  <cp:keywords/>
  <dc:language>en-US</dc:language>
  <cp:lastModifiedBy>Karen Sæten Nilsen</cp:lastModifiedBy>
  <cp:lastPrinted>2007-10-25T21:02:00Z</cp:lastPrinted>
  <dcterms:modified xsi:type="dcterms:W3CDTF">2023-11-06T2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