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436880</wp:posOffset>
            </wp:positionV>
            <wp:extent cx="2336165" cy="519430"/>
            <wp:effectExtent l="0" t="0" r="0" b="0"/>
            <wp:wrapTight wrapText="bothSides">
              <wp:wrapPolygon edited="0">
                <wp:start x="-63" y="0"/>
                <wp:lineTo x="-63" y="21309"/>
                <wp:lineTo x="21598" y="21309"/>
                <wp:lineTo x="21598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Risikovurdering</w:t>
        <w:tab/>
        <w:tab/>
        <w:tab/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tel på tur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svarleg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ikomo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r/ kva kan skje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ltak for å hindre uh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Deltakarar i dårleg form</w:t>
            </w:r>
          </w:p>
          <w:p>
            <w:pPr>
              <w:pStyle w:val="Normal"/>
              <w:rPr/>
            </w:pPr>
            <w:r>
              <w:rPr/>
              <w:t>eller med mangelfullt utst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Deltakarar med sjukdom/sk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Krevjande elvekry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ratte oppstigningar med fare for lause stei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Ikkje tilgang til drikkevatn underve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ogleg med anna vegval dersom uføresette hendin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Skodde og/eller re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Gå seg b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n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ogn og Fjordane Turlag</w:t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9:00Z</dcterms:created>
  <dc:creator>Acer</dc:creator>
  <dc:description/>
  <cp:keywords/>
  <dc:language>en-US</dc:language>
  <cp:lastModifiedBy>Gry Thyrrestrup</cp:lastModifiedBy>
  <cp:lastPrinted>2013-06-21T12:18:00Z</cp:lastPrinted>
  <dcterms:modified xsi:type="dcterms:W3CDTF">2024-10-01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39774516</vt:r8>
  </property>
  <property fmtid="{D5CDD505-2E9C-101B-9397-08002B2CF9AE}" pid="4" name="_AuthorEmail">
    <vt:lpwstr>asle.veien@nrk.no</vt:lpwstr>
  </property>
  <property fmtid="{D5CDD505-2E9C-101B-9397-08002B2CF9AE}" pid="5" name="_AuthorEmailDisplayName">
    <vt:lpwstr>Asle Veien</vt:lpwstr>
  </property>
  <property fmtid="{D5CDD505-2E9C-101B-9397-08002B2CF9AE}" pid="6" name="_EmailSubject">
    <vt:lpwstr>Risikoanalyse Spikking og Fjelltur</vt:lpwstr>
  </property>
  <property fmtid="{D5CDD505-2E9C-101B-9397-08002B2CF9AE}" pid="7" name="_PreviousAdHocReviewCycleID">
    <vt:r8>1722507805</vt:r8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