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KJEMA FOR REFUSJON AV KURSAVGIFT TURLEDERKURS</w:t>
      </w:r>
    </w:p>
    <w:p>
      <w:pPr>
        <w:pStyle w:val="Normal"/>
        <w:tabs>
          <w:tab w:val="clear" w:pos="708"/>
          <w:tab w:val="left" w:pos="1603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vn: .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se:…………………………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ostnr./Postadresse: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lf.nr.: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Bankkontonummer:…………………………………………………………………… 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m: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br/>
        <w:t xml:space="preserve">Avsluttet turlederkurs </w:t>
      </w:r>
      <w:r>
        <w:rPr>
          <w:rFonts w:cs="Calibri" w:ascii="Calibri" w:hAnsi="Calibri"/>
          <w:sz w:val="28"/>
        </w:rPr>
        <w:t>(</w:t>
      </w:r>
      <w:r>
        <w:rPr>
          <w:rFonts w:cs="Calibri" w:ascii="Calibri" w:hAnsi="Calibri"/>
        </w:rPr>
        <w:t>dato):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Gjennomførte turer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276"/>
      </w:tblGrid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ur n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rdestinasj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o/år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3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ergen, den……………………………  </w:t>
        <w:tab/>
        <w:tab/>
        <w:t>Dato: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ab/>
        <w:t>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Godkjent (adm)</w:t>
        <w:tab/>
        <w:tab/>
        <w:tab/>
        <w:tab/>
        <w:t xml:space="preserve">        Sign (turleder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T Times New Roman">
    <w:altName w:val="Calibri"/>
    <w:charset w:val="00"/>
    <w:family w:val="swiss"/>
    <w:pitch w:val="variable"/>
  </w:font>
  <w:font w:name="Dauphin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</w:t>
    </w:r>
    <w:r>
      <w:rPr/>
      <w:drawing>
        <wp:inline distT="0" distB="0" distL="0" distR="0">
          <wp:extent cx="3763645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76364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T Times New Roman;Calibri" w:hAnsi="BT Times New Roman;Calibri" w:cs="BT Times New Roman;Calibri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Dauphin;Georgia" w:hAnsi="Dauphin;Georgia" w:cs="Dauphin;Georgia"/>
      <w:b/>
      <w:sz w:val="56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6"/>
    </w:rPr>
  </w:style>
  <w:style w:type="character" w:styleId="BunntekstTegn">
    <w:name w:val="Bunntekst Tegn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auphin;Georgia" w:hAnsi="Dauphin;Georgia" w:cs="Dauphin;Georgi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/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31:00Z</dcterms:created>
  <dc:creator>Torgeir Matre</dc:creator>
  <dc:description/>
  <cp:keywords/>
  <dc:language>en-US</dc:language>
  <cp:lastModifiedBy>Sigrid Kvåle Myksvoll</cp:lastModifiedBy>
  <cp:lastPrinted>2012-05-18T14:15:00Z</cp:lastPrinted>
  <dcterms:modified xsi:type="dcterms:W3CDTF">2023-10-04T06:01:00Z</dcterms:modified>
  <cp:revision>4</cp:revision>
  <dc:subject/>
  <dc:title>TURRAPPORT</dc:title>
</cp:coreProperties>
</file>