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>
          <w:trHeight w:val="72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40"/>
              </w:rPr>
              <w:t xml:space="preserve">Sjekkliste for drift og vedlikehold       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Dat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ytt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  <w:t xml:space="preserve">Skriv OK </w:t>
            </w:r>
            <w:r>
              <w:rPr>
                <w:rFonts w:cs="Times New Roman" w:ascii="Times New Roman" w:hAnsi="Times New Roman"/>
                <w:sz w:val="20"/>
                <w:highlight w:val="yellow"/>
              </w:rPr>
              <w:t>for utført i kolonnen for Kontrollert. Eventuelt en beskrivelse av tiltak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418"/>
        <w:gridCol w:w="2409"/>
      </w:tblGrid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Sjekkpunkt hytte og anneks/sikringsb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roller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ltak</w:t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øm aske. Bruk ask bøtte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jekk at vinduer lar seg åpne og lukk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møre hengsler og lås på inne- og ytterdøre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ldsted / ovn / ovnsrør- synfaring og gjør gjerne en opptenning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eiing av pipe annet hvert å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us å tømme sot fra ovn og ovnsluke.</w:t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Renhold. Husk også renhold av utedo og sikringsbu!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ytte av oppvaskkluter / håndklæ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ørg for oppvaskmidler / rengjøringsmidler / kost og støvbrett/ mopp/vaskenal/ toalettpapir/tørkeru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yrstikker og talgly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t, pepper, sukker, brødpose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ytte av sengetøy / lufting av sengklæ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pper / kar / bestikk/ kjele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ss sjek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ngjøring av lysestake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tterskruing av hengsler og besla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mmelykt med batter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vfall / søppel (husk sortering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pdater informasjonsoppslag / prisliste / per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 og opptenningsve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jekk av solcelleanlegg. Etterfyll med rent vann på batteriet hvis behov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tterfyll nødvendig proviant utfra proviantlisten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øykvarslere, batteri skiftes årli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roll av brannslukningsappara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nøspade (tilgjengelig ved behov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nn skiltin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ilting for sølevann / utslagsvan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esøksprotokoll med ny nummerering for nytt år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itærbark på utedo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b/>
          <w:sz w:val="16"/>
        </w:rPr>
        <w:t>Punktene er utført:</w:t>
        <w:br/>
        <w:br/>
      </w:r>
      <w:r>
        <w:rPr>
          <w:sz w:val="16"/>
        </w:rPr>
        <w:t>Dato:__________________</w:t>
        <w:tab/>
        <w:tab/>
        <w:tab/>
        <w:t xml:space="preserve">Navn:___________________________ </w:t>
        <w:tab/>
        <w:tab/>
        <w:tab/>
        <w:tab/>
        <w:tab/>
        <w:tab/>
        <w:tab/>
        <w:tab/>
        <w:tab/>
      </w:r>
      <w:r>
        <w:rPr>
          <w:b/>
          <w:sz w:val="16"/>
        </w:rPr>
        <w:t>Tilsy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BAF+Verdana">
    <w:altName w:val="Verdana"/>
    <w:charset w:val="00"/>
    <w:family w:val="swiss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</w:t>
    </w:r>
    <w:r>
      <w:rPr/>
      <w:drawing>
        <wp:inline distT="0" distB="0" distL="0" distR="0">
          <wp:extent cx="1657350" cy="381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1"/>
    <w:basedOn w:val="Normal"/>
    <w:next w:val="Normal"/>
    <w:qFormat/>
    <w:pPr/>
    <w:rPr>
      <w:rFonts w:ascii="DFKBAF+Verdana;Verdana" w:hAnsi="DFKBAF+Verdana;Verdana" w:cs="DFKBAF+Verdana;Verdana"/>
      <w:sz w:val="24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36:00Z</dcterms:created>
  <dc:creator>harald</dc:creator>
  <dc:description/>
  <cp:keywords/>
  <dc:language>en-US</dc:language>
  <cp:lastModifiedBy>Hilde Grødahl Thomsen</cp:lastModifiedBy>
  <cp:lastPrinted>2016-11-10T14:40:00Z</cp:lastPrinted>
  <dcterms:modified xsi:type="dcterms:W3CDTF">2022-06-23T12:49:00Z</dcterms:modified>
  <cp:revision>4</cp:revision>
  <dc:subject/>
  <dc:title>Sjekkliste for drift og vedlikehold            Sandgata 30             7012 Trondhe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