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/>
        <w:t>         </w:t>
      </w:r>
      <w:r>
        <w:rPr/>
        <w:drawing>
          <wp:inline distT="0" distB="0" distL="0" distR="0">
            <wp:extent cx="491045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br/>
        <w:br/>
        <w:tab/>
        <w:tab/>
      </w:r>
      <w:r>
        <w:rPr>
          <w:b/>
          <w:bCs/>
          <w:sz w:val="36"/>
        </w:rPr>
        <w:t>VARDERAPPORT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35521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eturneres: DNT Drammen og Omegn, </w:t>
                              <w:br/>
                              <w:t xml:space="preserve">Postboks 305 Bragernes, 3001 Dramm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de-DE"/>
                                </w:rPr>
                                <w:t>kontoret@dntdrammen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3.9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Returneres: DNT Drammen og Omegn, </w:t>
                        <w:br/>
                        <w:t xml:space="preserve">Postboks 305 Bragernes, 3001 Drammen.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  <w:t xml:space="preserve">E-post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0"/>
                            <w:lang w:val="de-DE"/>
                          </w:rPr>
                          <w:t>kontoret@dntdrammen.no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ute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Rutas antall kilometer i: Klasse 1: </w:t>
        <w:tab/>
        <w:tab/>
        <w:t xml:space="preserve">Klasse 2: </w:t>
        <w:tab/>
        <w:tab/>
        <w:t xml:space="preserve">Klasse 3:   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Utført i tiden:            </w:t>
        <w:tab/>
        <w:tab/>
        <w:tab/>
        <w:t>Antall timer brukt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ugnadsleder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Øvrige deltakere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Generell beskrivelse av ruta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tført arbeid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t oppsatt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t mangler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ndre opplysninge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oret@dntdrammen.no" TargetMode="External"/><Relationship Id="rId4" Type="http://schemas.openxmlformats.org/officeDocument/2006/relationships/hyperlink" Target="mailto:kontoret@dntdrammen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2:00Z</dcterms:created>
  <dc:creator>.</dc:creator>
  <dc:description/>
  <cp:keywords/>
  <dc:language>en-US</dc:language>
  <cp:lastModifiedBy>Anne Wollertsen</cp:lastModifiedBy>
  <cp:lastPrinted>2003-09-26T11:02:00Z</cp:lastPrinted>
  <dcterms:modified xsi:type="dcterms:W3CDTF">2017-04-28T06:46:00Z</dcterms:modified>
  <cp:revision>10</cp:revision>
  <dc:subject/>
  <dc:title/>
</cp:coreProperties>
</file>