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592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Risikovurdering fellesturer og kur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48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4512"/>
        <w:gridCol w:w="6432"/>
        <w:gridCol w:w="2256"/>
      </w:tblGrid>
      <w:tr>
        <w:trPr>
          <w:trHeight w:val="571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umm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avn</w:t>
            </w:r>
          </w:p>
        </w:tc>
        <w:tc>
          <w:tcPr>
            <w:tcW w:w="6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nsvarlig turleder: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5" w:color="000000"/>
        </w:pBdr>
        <w:shd w:fill="FFFF99" w:val="clear"/>
        <w:rPr>
          <w:b/>
          <w:b/>
          <w:sz w:val="24"/>
        </w:rPr>
      </w:pPr>
      <w:r>
        <w:rPr>
          <w:b/>
          <w:sz w:val="24"/>
        </w:rPr>
        <w:t xml:space="preserve">Til informasjon: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5" w:color="000000"/>
        </w:pBdr>
        <w:shd w:fill="FFFF99" w:val="clear"/>
        <w:rPr>
          <w:sz w:val="24"/>
        </w:rPr>
      </w:pPr>
      <w:r>
        <w:rPr>
          <w:sz w:val="24"/>
        </w:rPr>
        <w:t xml:space="preserve">Turleder plikter å sette seg inn i turens risikomomenter før turstart. En bevisstgjøring i forhold til dette er en god hjelp i arbeidet med å forhindre skader/uhell. Skjemaet her er ment som en hjelp i risikovurderingsarbeidet. Skjemaet er ikke fullstendig. Som turleder må du også tenke igjennom andre mulige risikomoment på din tur; hva kan skje, hvor og hvilke tiltak kan gjøres for å forhindre uhell. Vi mottar gjerne en tilbakemelding hvis du synes noen risikomomenter er uteglemt eller du har tilføyelser. Send til ansvarlig for ditt fagområde i foreningen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5" w:color="000000"/>
        </w:pBdr>
        <w:shd w:fill="FFFF99" w:val="clea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5" w:color="000000"/>
        </w:pBdr>
        <w:shd w:fill="FFFF99" w:val="clear"/>
        <w:rPr>
          <w:sz w:val="24"/>
        </w:rPr>
      </w:pPr>
      <w:r>
        <w:rPr>
          <w:sz w:val="24"/>
        </w:rPr>
        <w:t xml:space="preserve">Skjema for risikovurdering av fellesturer gjennomføres i hht krav i Produktkontroll loven, med tilhørende internkontrollforskrift.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5" w:color="000000"/>
        </w:pBdr>
        <w:shd w:fill="FFFF99" w:val="clea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386"/>
        <w:gridCol w:w="4921"/>
        <w:gridCol w:w="343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ikomo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 kan skje? Hvor?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tak for å forhindre uhel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elt på min tu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mentarer </w:t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ENERELLE RISIKOMOMENTER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Deltakere i dårlig form/ujevn form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rer ikke å gjennomføre tu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ker hele grupp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anskelig å holde gruppa samlet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od informasjon om dagens tu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pakking av sek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urdere om deltakerne er i stand til å gjennomføre turen. Kan turen gjøres kortere/enkl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avpasser fart foran og en ba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vtalte stoppesteder hvor hele gruppa samles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nagsår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ker ikke gå leng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ker grupp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stre med en gang man kjenner noe, gjerne fø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olbrenthe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år hu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eber/dårlig allmenn tilstand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ornuftig bruk av solkrem med tilstekkelig høy solfakt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ldekking av utsatte hudpart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ruk av primus/gas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nnska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sslekkas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sygenmang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ød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g opplæring i riktig bru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ru av apparater når de ikke bruk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tforgiftnin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ergisk reak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pkast, magesyk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 ikke gå vider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rensligh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ørge for at drikkevannet er av god kvalit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kke tilgang til drikke undervei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ttørking /slapph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åse at alle fyller tilstrekkelig med drikke før avrei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åfyll underveis/planlegge og gjøre seg kjent om steder for påfyl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are for mørk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mer ikke fram til hyt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per angst, uro, sul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ørge for tidligere turavga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ere om tu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 med reiseplan, telefonnummer til neste hytte/ankomst s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 med ly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dsette hastighet (ikke stresse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rann på hytt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øykforgift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nnska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instrukser på hytte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låttbit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ergisk reak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vorlige senvirkninge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, spesielt ved aktiviteter i skogen og ved kys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pfordre til egensjekk hver kv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jerning av flått med egnet redskap, ta med pinset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orfrysninger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 ikke gå vid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ker grupp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ødvendig å grave seg ned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utsty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pgradering løpende (ekstra/tørre votter/sokker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are for snø eller i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å tu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glid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ll, brudd, død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kkerhetsrutin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iske, kano, båt, badin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dkjø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ukning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/opplæ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annaktiviteter kun til avtalte tider og alltid under oppsikt av en ansvarig led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dere med livredningsk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napt med tid for å rekke transpor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der, uhell på grunn av st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d planlegging med hensyn til tidsforbruk på turen og deltakeres fysiske forutsetninger, for eksempel tidlig avga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årlig mobildeknin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nskeligheter med å få hjelp ved skader/uh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rtlegge på forhånd steder underveis på turen for mulig mobildekning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Brevandring – klatring – utsatte partier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latring, brevandrin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ll fra toppen? Generelt fall uansett hv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glidning ved klatring og brevand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rubbsår - infeksjon særlig på b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d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trefel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der pga. utstyr (stegjern, isøkser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/klare regl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bud mot å oppholde seg på toppen??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eldre passer egne bar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dkjente instruktører fra NF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revende elvekryssin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glid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uk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dkjøl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ttskade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krevende part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k av tau, sokker/sko/tøf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ratte opp- og nedstigninger med fare for løse steiner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øse stein treffer mennesk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glid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rubbså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d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ød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re regler ift. ferdsel – jfr. bre, skred, klatri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nterturer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Skredfare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der: brudd, nedkjø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ntale reaksjo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ø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nnskap om skred – godkjente turledere/instruktør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lare regler ift. ferdse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jennskap til bruk av nødvendig utstyr (spade, sonde, evt. s-m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Ødelagt/dårlig skiutstyr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 ikke gå vid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ker grupp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r lang tid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 med ekstrautsty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å utvise forsiktighet i bratt lend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nøblin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åre øy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n ikke gå videre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briller med gode glass og ”skyggelapper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gulerte van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llskade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ennomgå kart nøy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dersøk med lokale myndighet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1" w:right="994" w:gutter="0" w:header="720" w:top="845" w:footer="720" w:bottom="84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ktangel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222" stroked="t" o:allowincell="f" style="position:absolute;margin-left:130.55pt;margin-top:0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2:00Z</dcterms:created>
  <dc:creator>Sivilarbeider</dc:creator>
  <dc:description/>
  <cp:keywords/>
  <dc:language>en-US</dc:language>
  <cp:lastModifiedBy>Silje Maurtveten</cp:lastModifiedBy>
  <cp:lastPrinted>2009-06-10T14:27:00Z</cp:lastPrinted>
  <dcterms:modified xsi:type="dcterms:W3CDTF">2023-01-13T06:52:00Z</dcterms:modified>
  <cp:revision>2</cp:revision>
  <dc:subject/>
  <dc:title>TURLEDERRA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BDEF776F144643B657375C99BDC50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