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660140" cy="685800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Heading1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Heading1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Risikovurdering turer som går hver uke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Hvem er vi: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 xml:space="preserve">Hvor går vi: 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Hva kan skje: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Hva trenger vi å ha med: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Hvis det noe skjer, gjør vi følgende: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  <w:p>
            <w:pPr>
              <w:pStyle w:val="Normal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  <w:p>
            <w:pPr>
              <w:pStyle w:val="Normal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  <w:p>
            <w:pPr>
              <w:pStyle w:val="Normal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Oppfordrer alle turledere til å laste ned appen «Hjelp113». Ring gjennom denne om uhellet er ute og den vil gi direkte beskjed til AMK om hvor dere befinner dere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Alle ambulanser i Drammen er utstyrt med bomnøkler slik at de kan kjøre helt frem.</w:t>
      </w:r>
    </w:p>
    <w:sectPr>
      <w:headerReference w:type="default" r:id="rId3"/>
      <w:footerReference w:type="default" r:id="rId4"/>
      <w:type w:val="nextPage"/>
      <w:pgSz w:w="11906" w:h="16838"/>
      <w:pgMar w:left="845" w:right="845" w:gutter="0" w:header="720" w:top="994" w:footer="720" w:bottom="141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ntekst">
    <w:name w:val="Ren tekst"/>
    <w:basedOn w:val="Normal"/>
    <w:qFormat/>
    <w:pPr/>
    <w:rPr>
      <w:rFonts w:ascii="Courier New" w:hAnsi="Courier New" w:cs="Courier New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12:00Z</dcterms:created>
  <dc:creator>Sivilarbeider</dc:creator>
  <dc:description/>
  <cp:keywords/>
  <dc:language>en-US</dc:language>
  <cp:lastModifiedBy>Silje Maurtveten</cp:lastModifiedBy>
  <cp:lastPrinted>2009-06-11T15:06:00Z</cp:lastPrinted>
  <dcterms:modified xsi:type="dcterms:W3CDTF">2022-09-27T14:12:00Z</dcterms:modified>
  <cp:revision>2</cp:revision>
  <dc:subject/>
  <dc:title>TURLEDERRAPPORT</dc:title>
</cp:coreProperties>
</file>