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nn-NO"/>
        </w:rPr>
      </w:pPr>
      <w:r>
        <w:rPr>
          <w:lang w:val="nn-NO"/>
        </w:rPr>
        <w:t>Sjekkliste ved hyttetilsyn</w:t>
      </w:r>
    </w:p>
    <w:p>
      <w:pPr>
        <w:pStyle w:val="Normal"/>
        <w:jc w:val="center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  <w:t>Hyttenamn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15"/>
        <w:gridCol w:w="28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Tilsyn utført av:</w:t>
            </w:r>
          </w:p>
          <w:p>
            <w:pPr>
              <w:pStyle w:val="Normal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Dato:</w:t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620"/>
        <w:gridCol w:w="162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SJEKKPUN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Hovud-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hyt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Sikrings-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hy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MERKNA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UTFØ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UTFØRT</w:t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 xml:space="preserve">Start med sjekk av protokoll. </w:t>
            </w:r>
          </w:p>
          <w:p>
            <w:pPr>
              <w:pStyle w:val="Normal"/>
              <w:rPr/>
            </w:pPr>
            <w:r>
              <w:rPr>
                <w:lang w:val="nn-NO"/>
              </w:rPr>
              <w:t xml:space="preserve">Er det gjester på hytta  - sjekk at dei har skrive seg inn 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Om ikkje,  krev at dei skriv seg inn i besøksprotokollen straks.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 xml:space="preserve">Sjekk panel på solcelleanlegg 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(ta det inn til veggen om vinteren – og ut att om vår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Brannsløkkjar</w:t>
            </w:r>
            <w:r>
              <w:rPr/>
              <w:t>ane – kontroller at:</w:t>
            </w:r>
          </w:p>
          <w:p>
            <w:pPr>
              <w:pStyle w:val="Normal"/>
              <w:rPr/>
            </w:pPr>
            <w:r>
              <w:rPr/>
              <w:t>Apparat er på rett plass.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Manometer er på grønt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Sjekk at det ikkje har vore utløyst.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Slange / munnstykke ok.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Snu opp ned – kontroller at pulver «flyt»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Kontroller gasskokeapparat m/slange, regulator og flaske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Kontroll vedomn – pipe.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Sjå etter eventuelle sprekker eller skadar.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 xml:space="preserve">Midlertidige tørkesnorer skal fjernast om dei kan utgjera brannfare. 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Rømingsvegar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Kontroller at rømingsvegar er frie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SJEKKPUN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Hovud-</w:t>
            </w:r>
          </w:p>
          <w:p>
            <w:pPr>
              <w:pStyle w:val="Normal"/>
              <w:rPr/>
            </w:pPr>
            <w:r>
              <w:rPr>
                <w:lang w:val="nn-NO"/>
              </w:rPr>
              <w:t>hytte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Sikrings-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hy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MERKNA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Sjekk at det ikkje ligg søppel å flyt, ta med heim eller legg i oppsamlingssekk i sikringshus.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Kontroller ryddigheit, reinhald,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Også på doen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Viss ikkje ok -  rydd og vask.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øm kasse / safe og kontroller mot protokol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For hytter med provia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n-NO"/>
              </w:rPr>
            </w:pPr>
            <w:r>
              <w:rPr>
                <w:lang w:val="nn-NO"/>
              </w:rPr>
              <w:t>Sjekk proviantbehald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n-NO"/>
              </w:rPr>
            </w:pPr>
            <w:r>
              <w:rPr>
                <w:lang w:val="nn-NO"/>
              </w:rPr>
              <w:t>Rydd og sort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nn-NO"/>
              </w:rPr>
              <w:t>Sjekk datomerking for varer med kort haldbarheit som smør og liknand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nn-NO"/>
              </w:rPr>
              <w:t>Hent fram frå reservelager slik at det er nok til neste tilsyn.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Er det framlagt nok: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-</w:t>
              <w:tab/>
              <w:t>Betalingsfullmakter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-</w:t>
              <w:tab/>
              <w:t>Konvoluttar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-</w:t>
              <w:tab/>
              <w:t>Fyrstikker / stearinlys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-</w:t>
              <w:tab/>
              <w:t>Toalettpapir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-</w:t>
              <w:tab/>
              <w:t xml:space="preserve">Vaskemidlar 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 xml:space="preserve">-           Reine vaskedukar / filler 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Noter viktige ting som manglar og som skal inn på hugseliste for neste transport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Bruk baksida om for lite plas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Andre merknader / kommentarar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tilsynet er gjennomført, lever lista til indresunnfjord@dnt.no.</w:t>
      </w:r>
    </w:p>
    <w:p>
      <w:pPr>
        <w:pStyle w:val="Normal"/>
        <w:rPr/>
      </w:pPr>
      <w:r>
        <w:rPr/>
        <w:t>4 gonger i året skal liste oversendast for arkivering i internkontrollper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ab/>
    </w:r>
    <w:r>
      <w:rPr>
        <w:color w:val="FF0000"/>
        <w:sz w:val="28"/>
        <w:szCs w:val="28"/>
      </w:rPr>
      <w:t>Indre Sunnfjord Turlag</w:t>
    </w:r>
    <w:r>
      <w:rPr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  <w:lang w:val="nb-NO"/>
    </w:rPr>
  </w:style>
  <w:style w:type="character" w:styleId="TopptekstTegn">
    <w:name w:val="Topptekst Tegn"/>
    <w:qFormat/>
    <w:rPr>
      <w:sz w:val="24"/>
      <w:szCs w:val="24"/>
      <w:lang w:val="nb-NO"/>
    </w:rPr>
  </w:style>
  <w:style w:type="character" w:styleId="BunntekstTegn">
    <w:name w:val="Bunntekst Tegn"/>
    <w:qFormat/>
    <w:rPr>
      <w:sz w:val="24"/>
      <w:szCs w:val="24"/>
      <w:lang w:val="nb-N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23:00Z</dcterms:created>
  <dc:creator>Bjørn Knapstad</dc:creator>
  <dc:description/>
  <cp:keywords/>
  <dc:language>en-US</dc:language>
  <cp:lastModifiedBy>Hege Mundal</cp:lastModifiedBy>
  <cp:lastPrinted>2022-11-02T09:20:00Z</cp:lastPrinted>
  <dcterms:modified xsi:type="dcterms:W3CDTF">2025-05-08T06:23:00Z</dcterms:modified>
  <cp:revision>2</cp:revision>
  <dc:subject/>
  <dc:title>SJEKKLISTE VED HYTTTILSYN FOR KALDAVASSHYTTA</dc:title>
</cp:coreProperties>
</file>