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3771900" cy="66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35" w:dyaOrig="13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1.85pt;height:62.9pt" filled="f" o:ole="">
            <v:imagedata r:id="rId4" o:title=""/>
          </v:shape>
          <o:OLEObject Type="Embed" ProgID="" ShapeID="ole_rId3" DrawAspect="Content" ObjectID="_72341936" r:id="rId3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 xml:space="preserve">Risikovurdering </w:t>
      </w:r>
      <w:r>
        <w:rPr>
          <w:b/>
          <w:sz w:val="22"/>
          <w:szCs w:val="22"/>
        </w:rPr>
        <w:t>FJELLTUR/SOMMARTUR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te er sommartur/fottur med eller utan overnatting. Turen kan gå langs eller utanfor merka sti eller løype. Dagsetappane kan variere mykje. Risikoen vil oftast vere middels til sto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tel på tur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rleiar:</w:t>
        <w:br/>
        <w:t>Turleiar 2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jentperson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ikomo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var/ kva kan skje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Tiltak for å hindre uhel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ltakarar i dårleg form</w:t>
            </w:r>
          </w:p>
          <w:p>
            <w:pPr>
              <w:pStyle w:val="Normal"/>
              <w:rPr/>
            </w:pPr>
            <w:r>
              <w:rPr/>
              <w:t>eller med mangelfullt utsty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ltakarar med sjukdom/ska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revjande elvekryss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ratte oppstigningar med fare for lause stein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are for snø eller 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kkje tilgang til drikkevatn underveg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are for mør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napt med tid til å nå ferje eller buss (tidspres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rann på hytta / i tilknytning til matlag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Dårleg mobildekning/ ikkje naudsenda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ogleg med anna vegval dersom uføresette hending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nn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footerReference w:type="default" r:id="rId5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nb-NO"/>
      </w:rPr>
      <w:t>Indre Sunnfjord Turlag</w:t>
      <w:tab/>
      <w:t xml:space="preserve">                                                            Adresse: Langebruvegen 9</w:t>
    </w:r>
  </w:p>
  <w:p>
    <w:pPr>
      <w:pStyle w:val="Footer"/>
      <w:rPr/>
    </w:pPr>
    <w:r>
      <w:rPr>
        <w:sz w:val="22"/>
        <w:szCs w:val="22"/>
        <w:lang w:val="nb-NO"/>
      </w:rPr>
      <w:t>Boks 488, 6803 Førde</w:t>
      <w:tab/>
      <w:t xml:space="preserve">                                                              Kontonummer: </w:t>
    </w:r>
    <w:r>
      <w:rPr>
        <w:rFonts w:cs="Arial" w:ascii="Arial" w:hAnsi="Arial"/>
        <w:sz w:val="22"/>
        <w:szCs w:val="22"/>
      </w:rPr>
      <w:t>3705.08.38995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nn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18:00Z</dcterms:created>
  <dc:creator>Acer</dc:creator>
  <dc:description/>
  <cp:keywords/>
  <dc:language>en-US</dc:language>
  <cp:lastModifiedBy>Marie Sørum</cp:lastModifiedBy>
  <cp:lastPrinted>2007-10-25T21:02:00Z</cp:lastPrinted>
  <dcterms:modified xsi:type="dcterms:W3CDTF">2022-04-01T09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