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RRAPPORT – FELLESTURER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127"/>
        <w:gridCol w:w="1487"/>
        <w:gridCol w:w="1348"/>
        <w:gridCol w:w="567"/>
        <w:gridCol w:w="992"/>
        <w:gridCol w:w="425"/>
        <w:gridCol w:w="14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Tur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o: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8"/>
              </w:rPr>
              <w:t>Turlede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8"/>
              </w:rPr>
              <w:t>Assistent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‮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liste/ nav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elle merkna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pos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Forslåtte endringer: </w:t>
            </w:r>
            <w:r>
              <w:rPr>
                <w:sz w:val="16"/>
              </w:rPr>
              <w:t>(bløte partier, skilting, etc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Spesielle problemer </w:t>
            </w:r>
            <w:r>
              <w:rPr>
                <w:sz w:val="16"/>
              </w:rPr>
              <w:t>(elver, bekker, behov for andre sikringstiltak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mentarer angående rutenett: </w:t>
            </w:r>
            <w:r>
              <w:rPr>
                <w:sz w:val="16"/>
              </w:rPr>
              <w:t>(Mangelfull merking, vanskelige passasjer etc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mmentarer angående hytten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kade (</w:t>
            </w:r>
            <w:r>
              <w:rPr>
                <w:sz w:val="16"/>
                <w:szCs w:val="16"/>
              </w:rPr>
              <w:t>nestenulykke, reelt uhell/skade, viktig erfaring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urdagbok: </w:t>
            </w:r>
            <w:r>
              <w:rPr>
                <w:sz w:val="20"/>
              </w:rPr>
              <w:t>Løypetrasse, tidspunkt, hendelser, spesielle værforhold, etc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/>
            </w:pPr>
            <w:r>
              <w:rPr/>
              <w:t xml:space="preserve">Dag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g 2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g 3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g 4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g 5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____________________________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>Sted, dato                                                                                                               Signat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36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98" t="21343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9:00Z</dcterms:created>
  <dc:creator>harald</dc:creator>
  <dc:description/>
  <cp:keywords/>
  <dc:language>en-US</dc:language>
  <cp:lastModifiedBy>Anne Wagner</cp:lastModifiedBy>
  <dcterms:modified xsi:type="dcterms:W3CDTF">2023-09-12T09:40:00Z</dcterms:modified>
  <cp:revision>3</cp:revision>
  <dc:subject/>
  <dc:title>TURRAPPORT – FELLEST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6;#Hugo Furne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Hugo Furnes</vt:lpwstr>
  </property>
  <property fmtid="{D5CDD505-2E9C-101B-9397-08002B2CF9AE}" pid="5" name="lcf76f155ced4ddcb4097134ff3c332f">
    <vt:lpwstr/>
  </property>
</Properties>
</file>