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245046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9" t="1819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bookmarkStart w:id="0" w:name="_Hlk54182106"/>
      <w:r>
        <w:rPr>
          <w:sz w:val="36"/>
          <w:szCs w:val="36"/>
        </w:rPr>
        <w:t>Risikovurdering fellesturer og kurs – Trondhjems Turistfore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4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512"/>
        <w:gridCol w:w="6432"/>
        <w:gridCol w:w="2256"/>
      </w:tblGrid>
      <w:tr>
        <w:trPr>
          <w:trHeight w:val="57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umm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turled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b/>
          <w:b/>
          <w:sz w:val="24"/>
        </w:rPr>
      </w:pPr>
      <w:r>
        <w:rPr>
          <w:b/>
          <w:sz w:val="24"/>
        </w:rPr>
        <w:t xml:space="preserve">Til informasjon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>Turleder plikter å sette seg inn i turens risikomomenter før turstart. En bevisstgjøring i forhold til dette er en god hjelp i arbeidet med å forhindre skader/uhell. Skjemaet her er ment som en hjelp i risikovurderingsarbeidet. Skjemaet er ikke fullstendig. Som turleder må du også tenke igjennom andre mulige risikomoment på din tur; hva kan skje, hvor og hvilke tiltak kan gjøres for å forhindre uhell. Oppsummer de momentene du må være mest obs på i toppen av skjemaet. Vi mottar gjerne en tilbakemelding hvis du synes noen risikomomenter er uteglemt eller du har tilføyelser. Send dette til berit.storholt@dnt.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/>
      </w:pPr>
      <w:r>
        <w:rPr>
          <w:sz w:val="24"/>
        </w:rPr>
        <w:t>Skjema for risikovurdering av fellesturer gjennomføres i hht krav i Produktkontroll loven, med tilhørende internkontrollforskrift.  Se for øvrig instruks for turled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75260</wp:posOffset>
                </wp:positionV>
                <wp:extent cx="9562465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ppsummert vurdering og konklusj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95pt;height:149.55pt;mso-wrap-distance-left:9.05pt;mso-wrap-distance-right:9.05pt;mso-wrap-distance-top:0pt;mso-wrap-distance-bottom:0pt;margin-top:13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ppsummert vurdering og konklusj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" w:name="_Hlk54182106"/>
      <w:r>
        <w:rPr>
          <w:lang w:val="en-US" w:eastAsia="en-US"/>
        </w:rPr>
      </w:r>
      <w:bookmarkEnd w:id="1"/>
      <w:r>
        <mc:AlternateContent>
          <mc:Choice Requires="wps">
            <w:drawing>
              <wp:inline distT="0" distB="0" distL="0" distR="0">
                <wp:extent cx="9457690" cy="10375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ktuell værmelding/skredvarsel på vint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4.7pt;height:8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ktuell værmelding/skredvarsel på vint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86"/>
        <w:gridCol w:w="4921"/>
        <w:gridCol w:w="34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komo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 kan skje? Hvor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 for å forhindre uh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uelt på min 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entarer 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EREL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eltakere i dårlig form/ujevn form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r ikke å gjennomføre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hele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skelig å holde gruppa samlet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om dagens 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pakking av se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om deltakerne er i stand til å gjennomføre turen. Kan turen gjøres kortere/enkl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vpasser fart foran og en b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talte stoppesteder hvor hele gruppa saml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nagså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ker ikke gå le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stre med en gang man kjenner noe, gjerne fø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brenth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 h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er/dårlig allmenn tilstand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nuftig bruk av solkrem med tilstekkelig høy solfa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dekking av utsatte hudpar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uk av primus/gas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slekkas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sygenman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g opplæring i riktig br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 av apparater når de ikke bruk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forgift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kast, magesy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rens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at drikkevannet er av god kvali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kke tilgang til drikke underve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tørking /slapp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se at alle fyller tilstrekkelig med drikke før avr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fyll underveis/planlegge og gjøre seg kjent om steder for påfy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er ikke fram til hy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per angst, uro, sul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tidligere turav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e om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reiseplan, telefonnummer til neste hytte/ankomst s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ly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sette hastighet (ikke stress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n på hytt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øykforgif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instrukser på hytt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låttbit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vorlige senvirkning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, spesielt ved aktiviteter i skogen og ved ky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fordre til egensjekk hver kv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jerning av flått med egnet redskap, ta med pinset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frysning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ødvendig å grave seg ne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gradering løpende (ekstra/tørre votter/sokker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, brudd, 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kkerhetsrutin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ske, kano, båt, bad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opplæ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naktiviteter kun til avtalte tider og alltid under oppsikt av en ansvarig le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ere med livredningsk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legge om deltagerne kan svøm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apt med tid for å rekk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, uhell på grunn av st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planlegging med hensyn til tidsforbruk på turen og deltakeres fysiske forutsetninger, for eksempel tidlig av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taker kommer bort fra turgrupp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 og uhell pga stress og usikkerhe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om at alle som kommer bort fra gruppen skal forholde seg i ro, ikke begynne å løpe som en tu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lle deltakere å ha med mobilen i sekken og utdel mob nr til turled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t på alle som går på 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årlig mobildek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skeligheter med å få hjelp ved skader/u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rtlegge på forhånd steder underveis på turen for mulig mobildekning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l vil ikke starte etter tur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bli kritisk hvis alle andre biler har kjørt og det ikke er dekning ved parkeringsplasse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t siste bilen venter med å kjøre til siste bilen er i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nnedslag på toppen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den og lyn kan komme brått på under varme sommerda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for å bli truffet med fatale følger (hjerte problemer, brannskade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ke ned til laver liggende punkt straks man blir oppmerksom på torevær i nærhe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kke værmelding, ofte! Jo tetter på værmeldingen er, jo mer nøyaktig er 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m turen ved beh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evandring – klatring – utsatte parti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atring, brevandr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- Fall fra toppen? Generelt fall uansett hvor. </w:t>
            </w:r>
          </w:p>
          <w:p>
            <w:pPr>
              <w:pStyle w:val="Normal"/>
              <w:ind w:left="720" w:hanging="0"/>
              <w:rPr/>
            </w:pPr>
            <w:r>
              <w:rPr/>
              <w:t>- Utglidning ved klatring og brevandring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Skrubbså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- infeksjon særlig på br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Brudd – Klatrefel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Skader pga. utstyr (stegjern, isøkse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klare reg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bud mot å oppholde seg på toppen?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eldre passer egne bar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kjente instruktører fra NF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revende elvekryss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ttskad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krevende part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 av tau, sokker/sko/tøf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tte opp- og nedstigninger med fare</w:t>
            </w:r>
          </w:p>
          <w:p>
            <w:pPr>
              <w:pStyle w:val="Normal"/>
              <w:rPr/>
            </w:pPr>
            <w:r>
              <w:rPr/>
              <w:t>for løse stein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stein treffer mennes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glid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bbs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 regler ift. ferdsel – jfr. bre, skred, klatr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ntertur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kredfa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: brudd, 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e rea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skap om skred - godkjente turledere/instruktør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Informasj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Klare regler ift. Ferdse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Kjennskap til bruk av nødvendig utstyr (spade,   sonde, evt. s-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Ødelagt/dårlig skiutsty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nker grupp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 lang ti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ekstra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å utvise forsiktighet i bratt len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nøblin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e øy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briller med gode glass og ”skyggelapper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Regulerte van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sk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jennomgå kart nøy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øk med lokale myndighe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1" w:right="994" w:gutter="0" w:header="720" w:top="845" w:footer="72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0:00Z</dcterms:created>
  <dc:creator>Sivilarbeider</dc:creator>
  <dc:description/>
  <cp:keywords/>
  <dc:language>en-US</dc:language>
  <cp:lastModifiedBy>Anne Wagner</cp:lastModifiedBy>
  <cp:lastPrinted>2014-07-05T22:22:00Z</cp:lastPrinted>
  <dcterms:modified xsi:type="dcterms:W3CDTF">2023-09-12T09:30:00Z</dcterms:modified>
  <cp:revision>2</cp:revision>
  <dc:subject/>
  <dc:title>TURLEDER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023743FD4F4999712A633DFE8F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