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29686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bookmarkStart w:id="0" w:name="_Hlk54182106"/>
      <w:r>
        <w:rPr>
          <w:sz w:val="36"/>
          <w:szCs w:val="36"/>
        </w:rPr>
        <w:t>Risikovurdering fellesturer og kurs_vinter – Trondhjems Turistfore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4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512"/>
        <w:gridCol w:w="6432"/>
        <w:gridCol w:w="2256"/>
      </w:tblGrid>
      <w:tr>
        <w:trPr>
          <w:trHeight w:val="57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umm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turled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b/>
          <w:b/>
          <w:sz w:val="24"/>
        </w:rPr>
      </w:pPr>
      <w:r>
        <w:rPr>
          <w:b/>
          <w:sz w:val="24"/>
        </w:rPr>
        <w:t xml:space="preserve">Til informasjon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>Turleder plikter å sette seg inn i turens risikomomenter før turstart. En bevisstgjøring i forhold til dette er en god hjelp i arbeidet med å forhindre skader/uhell. Skjemaet her er ment som en hjelp i risikovurderingsarbeidet. Skjemaet er ikke fullstendig. Som turleder må du også tenke igjennom andre mulige risikomoment på din tur; hva kan skje, hvor og hvilke tiltak kan gjøres for å forhindre uhell. Oppsummer de momentene du må være mest obs på i toppen av skjemaet. Vi mottar gjerne en tilbakemelding hvis du synes noen risikomomenter er uteglemt eller du har tilføyelser. Send dette til anne.wagner@dnt.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/>
      </w:pPr>
      <w:r>
        <w:rPr>
          <w:sz w:val="24"/>
        </w:rPr>
        <w:t>Skjema for risikovurdering av fellesturer gjennomføres i hht krav i Produktkontroll loven, med tilhørende internkontrollforskrift.  Se for øvrig instruks for turled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75260</wp:posOffset>
                </wp:positionV>
                <wp:extent cx="9562465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ppsummert vurdering og konklusj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95pt;height:149.55pt;mso-wrap-distance-left:9.05pt;mso-wrap-distance-right:9.05pt;mso-wrap-distance-top:0pt;mso-wrap-distance-bottom:0pt;margin-top:13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ppsummert vurdering og konklusj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" w:name="_Hlk54182106"/>
      <w:r>
        <w:rPr>
          <w:lang w:val="en-US" w:eastAsia="en-US"/>
        </w:rPr>
      </w:r>
      <w:bookmarkEnd w:id="1"/>
      <w:r>
        <mc:AlternateContent>
          <mc:Choice Requires="wps">
            <w:drawing>
              <wp:inline distT="0" distB="0" distL="0" distR="0">
                <wp:extent cx="9457690" cy="10375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ktuell værmelding/skredvarsel på vint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4.7pt;height:8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ktuell værmelding/skredvarsel på vint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86"/>
        <w:gridCol w:w="4921"/>
        <w:gridCol w:w="34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komo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 kan skje? Hvor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 for å forhindre uh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uelt på min 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entarer 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EREL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eltakere i dårlig form/ujevn form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r ikke å gjennomføre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hele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skelig å holde gruppa samlet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om dagens 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pakking av se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om deltakerne er i stand til å gjennomføre turen. Kan turen gjøres kortere/enkl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vpasser fart foran og en b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talte stoppesteder hvor hele gruppa saml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nagså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ker ikke gå le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stre med en gang man kjenner noe, gjerne fø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brenth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 h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er/dårlig allmenn tilstand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nuftig bruk av solkrem med tilstekkelig høy solfa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dekking av utsatte hudpar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uk av primus/gas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slekkas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sygenman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g opplæring i riktig br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 av apparater når de ikke bruk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forgift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kast, magesy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rens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at drikkevannet er av god kvali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kke tilgang til drikke underve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tørking /slapp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se at alle fyller tilstrekkelig med drikke før avr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fyll underveis/planlegge og gjøre seg kjent om steder for påfy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er ikke fram til hy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per angst, uro, sul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tidligere turav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e om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reiseplan, telefonnummer til neste hytte/ankomst s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ly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sette hastighet (ikke stress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n på hytt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øykforgif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instrukser på hytt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frysning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ødvendig å grave seg ne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gradering løpende (ekstra/tørre votter/sokker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, brudd, 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kkerhetsrutin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ske, kano, båt, bad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opplæ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naktiviteter kun til avtalte tider og alltid under oppsikt av en ansvarig le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ere med livredningsk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legge om deltagerne kan svøm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apt med tid for å rekk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, uhell på grunn av st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planlegging med hensyn til tidsforbruk på turen og deltakeres fysiske forutsetninger, for eksempel tidlig av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taker kommer bort fra turgrupp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 og uhell pga stress og usikkerhe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om at alle som kommer bort fra gruppen skal forholde seg i ro, ikke begynne å løpe som en tu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lle deltakere å ha med mobilen i sekken og utdel mob nr til turled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t på alle som går på 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årlig mobildek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skeligheter med å få hjelp ved skader/u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rtlegge på forhånd steder underveis på turen for mulig mobildekning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l vil ikke starte etter tur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bli kritisk hvis alle andre biler har kjørt og det ikke er dekning ved parkeringsplasse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t siste bilen venter med å kjøre til siste bilen er i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nnedslag på toppen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den og lyn kan komme brått på under varme sommerda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for å bli truffet med fatale følger (hjerte problemer, brannskade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ke ned til laver liggende punkt straks man blir oppmerksom på torevær i nærhe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kke værmelding, ofte! Jo tetter på værmeldingen er, jo mer nøyaktig er 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m turen ved beh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Vintertur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kredfar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: brudd, 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e rea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skap om skred – godkjente turledere/instruktø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re regler ift. ferds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jennskap til bruk av nødvendig utstyr (spade, sonde, evt. s-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Ødelagt/dårlig skiutsty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 lang ti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ekstra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å utvise forsiktighet i bratt len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nøblin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e øy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n ikke gå vide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briller med gode glass og ”skyggelapper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gulerte van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sk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nnomgå kart nøy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øk med lokale myndighe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sia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b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esten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åsskam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omhe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ktig å se alle deltakerne, hverd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be aktivt for å inkludere alle i alle aktiviteter og sosiale happen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be med gode relasjoner mellom ledere og deltak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 deltakergruppen i mindre grupper, der hver leder får ekstra ansvar for å følge en gruppe. Ha en kort samtale med alle i gruppa hver dag for å fange opp om noe ikke er slik det skal vær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jemlengse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årlig søvn som fører til dårlig campopplevel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stelse og dårlig form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ølge opp deltakerne rundt legget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akk med hver enkelt og hør hvordan det g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ve god natt brev/brev til de som de lengter et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ilbru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Ønsker redusert mobilbr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bil de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t gjort å ødelegge dyrt utsty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lyse om at vi ikke ønsker mobilbr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 ledere bør oppføre seg som gode forbil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er opplyst om begrenset mobilbruk i infoskr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1" w:right="994" w:gutter="0" w:header="0" w:top="845" w:footer="72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8:00Z</dcterms:created>
  <dc:creator>Sivilarbeider</dc:creator>
  <dc:description/>
  <cp:keywords/>
  <dc:language>en-US</dc:language>
  <cp:lastModifiedBy>Anne Wagner</cp:lastModifiedBy>
  <cp:lastPrinted>2020-10-23T09:13:00Z</cp:lastPrinted>
  <dcterms:modified xsi:type="dcterms:W3CDTF">2023-09-12T09:35:00Z</dcterms:modified>
  <cp:revision>6</cp:revision>
  <dc:subject/>
  <dc:title>TURLEDER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023743FD4F4999712A633DFE8F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