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29686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bookmarkStart w:id="0" w:name="_Hlk54182106"/>
      <w:r>
        <w:rPr>
          <w:sz w:val="36"/>
          <w:szCs w:val="36"/>
        </w:rPr>
        <w:t>Risikovurdering fellesturer og kurs – Trondhjems Turistforen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4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512"/>
        <w:gridCol w:w="6432"/>
        <w:gridCol w:w="2256"/>
      </w:tblGrid>
      <w:tr>
        <w:trPr>
          <w:trHeight w:val="571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umm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rn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varlig turled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b/>
          <w:b/>
          <w:sz w:val="24"/>
        </w:rPr>
      </w:pPr>
      <w:r>
        <w:rPr>
          <w:b/>
          <w:sz w:val="24"/>
        </w:rPr>
        <w:t xml:space="preserve">Til informasjon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>
          <w:sz w:val="24"/>
        </w:rPr>
      </w:pPr>
      <w:r>
        <w:rPr>
          <w:sz w:val="24"/>
        </w:rPr>
        <w:t>Turleder plikter å sette seg inn i turens risikomomenter før turstart. En bevisstgjøring i forhold til dette er en god hjelp i arbeidet med å forhindre skader/uhell. Skjemaet her er ment som en hjelp i risikovurderingsarbeidet. Skjemaet er ikke fullstendig. Som turleder må du også tenke igjennom andre mulige risikomoment på din tur; hva kan skje, hvor og hvilke tiltak kan gjøres for å forhindre uhell. Oppsummer de momentene du må være mest obs på i toppen av skjemaet. Vi mottar gjerne en tilbakemelding hvis du synes noen risikomomenter er uteglemt eller du har tilføyelser. Send dette til anne.wagner@dnt.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5" w:color="000000"/>
        </w:pBdr>
        <w:shd w:fill="FFFF99" w:val="clear"/>
        <w:rPr/>
      </w:pPr>
      <w:r>
        <w:rPr>
          <w:sz w:val="24"/>
        </w:rPr>
        <w:t>Skjema for risikovurdering av fellesturer gjennomføres i hht krav i Produktkontroll loven, med tilhørende internkontrollforskrift.  Se for øvrig instruks for turlede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280</wp:posOffset>
                </wp:positionH>
                <wp:positionV relativeFrom="paragraph">
                  <wp:posOffset>175260</wp:posOffset>
                </wp:positionV>
                <wp:extent cx="9562465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ppsummert vurdering og konklusj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95pt;height:149.55pt;mso-wrap-distance-left:9.05pt;mso-wrap-distance-right:9.05pt;mso-wrap-distance-top:0pt;mso-wrap-distance-bottom:0pt;margin-top:13.8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ppsummert vurdering og konklusj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1" w:name="_Hlk54182106"/>
      <w:r>
        <w:rPr>
          <w:lang w:val="en-US" w:eastAsia="en-US"/>
        </w:rPr>
      </w:r>
      <w:bookmarkEnd w:id="1"/>
      <w:r>
        <mc:AlternateContent>
          <mc:Choice Requires="wps">
            <w:drawing>
              <wp:inline distT="0" distB="0" distL="0" distR="0">
                <wp:extent cx="9457690" cy="10375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ktuell værmeld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4.7pt;height:8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ktuell værmel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386"/>
        <w:gridCol w:w="4921"/>
        <w:gridCol w:w="343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komo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 kan skje? Hvor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ak for å forhindre uhe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uelt på min tur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mentarer </w:t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NERELLE RISIKOMOMENT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Deltakere i dårlig form/ujevn form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rer ikke å gjennomføre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hele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skelig å holde gruppa samlet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d informasjon om dagens 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pakking av sek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urdere om deltakerne er i stand til å gjennomføre turen. Kan turen gjøres kortere/enkl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 avpasser fart foran og en b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vtalte stoppesteder hvor hele gruppa samles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nagså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ker ikke gå le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stre med en gang man kjenner noe, gjerne fø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lbrenthe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år hu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eber/dårlig allmenn tilstand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ornuftig bruk av solkrem med tilstekkelig høy solfakt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ldekking av utsatte hudpart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uk av primus/gas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sslekkas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sygenmang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g opplæring i riktig bru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u av apparater når de ikke bruk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tforgift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kast, magesy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rensligh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at drikkevannet er av god kvalit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kke tilgang til drikke underve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ttørking /slapph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se at alle fyller tilstrekkelig med drikke før avrei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fyll underveis/planlegge og gjøre seg kjent om steder for påfyl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mørk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mer ikke fram til hyt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per angst, uro, sul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rge for tidligere turavg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e om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med reiseplan, telefonnummer til neste hytte/ankomst s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 med lyk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sette hastighet (ikke stresse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nn på hytt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øykforgift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nnska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instrukser på hytte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låttbit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rgisk reak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vorlige senvirkninge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, spesielt ved aktiviteter i skogen og ved kys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fordre til egensjekk hver kv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jerning av flått med egnet redskap, ta med pinset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orfrysninger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ikke gå vid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ker grup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ødvendig å grave seg ne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 om utsty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gradering løpende (ekstra/tørre votter/sokker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re for snø eller i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å tu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glid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ll, brudd, død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kkerhetsrutin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ske, kano, båt, bad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dkjø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ukning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sjon/opplær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annaktiviteter kun til avtalte tider og alltid under oppsikt av en ansvarig led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ere med livredningsk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legge om deltagerne kan svøm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napt med tid for å rekke transpor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, uhell på grunn av st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d planlegging med hensyn til tidsforbruk på turen og deltakeres fysiske forutsetninger, for eksempel tidlig av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ltaker kommer bort fra turgrupp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ader og uhell pga stress og usikkerhe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r om at alle som kommer bort fra gruppen skal forholde seg i ro, ikke begynne å løpe som en tul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alle deltakere å ha med mobilen i sekken og utdel mob nr til turleder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nt på alle som går på d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årlig mobildekn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nskeligheter med å få hjelp ved skader/uh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rtlegge på forhånd steder underveis på turen for mulig mobildekning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il vil ikke starte etter tur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 bli kritisk hvis alle andre biler har kjørt og det ikke er dekning ved parkeringsplassen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st siste bilen venter med å kjøre til siste bilen er iga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ynnedslag på toppen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den og lyn kan komme brått på under varme sommerda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re for å bli truffet med fatale følger (hjerte problemer, brannskader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øke ned til laver liggende punkt straks man blir oppmerksom på torevær i nærhe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jekke værmelding, ofte! Jo tetter på værmeldingen er, jo mer nøyaktig er 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gge om turen ved beho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siale Risikomomenter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bbin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esteng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åsskam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omhet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ktig å se alle deltakerne, hverda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be aktivt for å inkludere alle i alle aktiviteter og sosiale happening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be med gode relasjoner mellom ledere og deltake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le deltakergruppen i mindre grupper, der hver leder får ekstra ansvar for å følge en gruppe. Ha en kort samtale med alle i gruppa hver dag for å fange opp om noe ikke er slik det skal være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jemlengse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årlig søvn som fører til dårlig campopplevel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gstelse og dårlig form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ølge opp deltakerne rundt leggeti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nakk med hver enkelt og hør hvordan det gå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ve god natt brev/brev til de som de lengter ette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bilbru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Ønsker redusert mobilbr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bil dek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t gjort å ødelegge dyrt utstyr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plyse om at vi ikke ønsker mobilbru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e ledere bør oppføre seg som gode forbil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er opplyst om begrenset mobilbruk i infoskri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1" w:right="994" w:gutter="0" w:header="720" w:top="845" w:footer="72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3:00Z</dcterms:created>
  <dc:creator>Sivilarbeider</dc:creator>
  <dc:description/>
  <cp:keywords/>
  <dc:language>en-US</dc:language>
  <cp:lastModifiedBy>Anne Wagner</cp:lastModifiedBy>
  <cp:lastPrinted>2020-10-23T09:13:00Z</cp:lastPrinted>
  <dcterms:modified xsi:type="dcterms:W3CDTF">2023-08-18T06:54:00Z</dcterms:modified>
  <cp:revision>3</cp:revision>
  <dc:subject/>
  <dc:title>TURLEDER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023743FD4F4999712A633DFE8F5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