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RISIKOVURDERING – BARNAS TURLAG</w:t>
      </w:r>
      <w:r>
        <w:rPr/>
        <w:tab/>
      </w:r>
    </w:p>
    <w:tbl>
      <w:tblPr>
        <w:tblW w:w="15048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4512"/>
        <w:gridCol w:w="6432"/>
        <w:gridCol w:w="2256"/>
      </w:tblGrid>
      <w:tr>
        <w:trPr>
          <w:trHeight w:val="571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urnumm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av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svarlig turlede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5" w:color="000000"/>
        </w:pBdr>
        <w:shd w:fill="FFFF99" w:val="clear"/>
        <w:rPr>
          <w:b/>
          <w:b/>
          <w:sz w:val="24"/>
        </w:rPr>
      </w:pPr>
      <w:r>
        <w:rPr>
          <w:b/>
          <w:sz w:val="24"/>
        </w:rPr>
        <w:t xml:space="preserve">Til informasjon: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5" w:color="000000"/>
        </w:pBdr>
        <w:shd w:fill="FFFF99" w:val="clear"/>
        <w:rPr>
          <w:sz w:val="24"/>
        </w:rPr>
      </w:pPr>
      <w:r>
        <w:rPr>
          <w:sz w:val="24"/>
        </w:rPr>
        <w:t>Turleder plikter å sette seg inn i turens risikomomenter før turstart. En bevisstgjøring i forhold til dette er en god hjelp i arbeidet med å forhindre skader/uhell. Skjemaet her er ment som en hjelp i risikovurderingsarbeidet. Skjemaet er ikke fullstendig. Som turleder må du også tenke igjennom andre mulige risikomoment på din tur; hva kan skje, hvor og hvilke tiltak kan gjøres for å forhindre uhell. Oppsummer de momentene du må være mest obs på i toppen av skjemaet. Vi mottar gjerne en tilbakemelding hvis du synes noen risikomomenter er uteglemt eller du har tilføyelser. Send dette til anne.wagner@dnt.n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5" w:color="000000"/>
        </w:pBdr>
        <w:shd w:fill="FFFF99" w:val="clear"/>
        <w:rPr/>
      </w:pPr>
      <w:r>
        <w:rPr>
          <w:sz w:val="24"/>
        </w:rPr>
        <w:t>Skjema for risikovurdering av fellesturer gjennomføres i hht krav i Produktkontroll loven, med tilhørende internkontrollforskrift.  Se for øvrig instruks for turlede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</wp:posOffset>
                </wp:positionH>
                <wp:positionV relativeFrom="paragraph">
                  <wp:posOffset>449580</wp:posOffset>
                </wp:positionV>
                <wp:extent cx="9438640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8640" cy="166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ppsummert vurdering og konklusjo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3.2pt;height:130.8pt;mso-wrap-distance-left:9.05pt;mso-wrap-distance-right:9.05pt;mso-wrap-distance-top:0pt;mso-wrap-distance-bottom:0pt;margin-top:35.4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Oppsummert vurdering og konklusjo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410065" cy="7899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0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ktuell værmelding/skredvarsel på vinter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0.95pt;height:62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ktuell værmelding/skredvarsel på vinter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4792"/>
        <w:gridCol w:w="415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ikomo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va kan skje? Hvor?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ltak for å forhindre uhel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elt på min tu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mentarer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Deltakere i dårlig form/ujevn form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rer ikke å gjennomføre tu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ker hele grupp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anskelig å holde gruppa samlet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od informasjon om dagens tu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m pakking av sek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urdere om deltakerne er i stand til å gjennomføre turen. Kan turen gjøres kortere/enkl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avpasser fart foran og en ba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vtalte stoppesteder hvor hele gruppa samles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niv-/kuttska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lødning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år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d informasjon om ”knivvett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re regler ift bruk av kni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lltid plaster og strips i lomma ved knivbruk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olbrenth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år hu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eber/dårlig allmenn tilstand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ornuftig bruk av solkrem med tilstekkelig høy solfakto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ildekking av utsatte hudpartier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nøbli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åre øyne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briller med gode glass og ”skyggelapper”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låttbit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ergisk reak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vorlige senvirkninger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, spesielt ved aktiviteter i skogen og ved kys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oppsvisitasjon hver kve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jerning av flått med egnet redskap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Hoggormbit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ergisk reak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vært nedsatt form på deltakern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m hoggorm og eventuelle reaksjoner ved bit (både tørrbitt og med gif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old deltakeren med giftbitt mest mulig i ro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rn skal bæres ut av området og legevakt (116 117) eller gift informasjonen (22 59 13 00) skal kontaktes. Ved alvorlige reaksjoner kontakt 11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Bål og grill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brenningsska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nist-/brannskader ved oppten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nn i terreng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m fornuftig adferd ved bålet – klare regler ift løpings rundt bålet os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jør foreldre oppmerksom på at de er ansvarlig for egne bar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urdere brannfaren i områd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ørge for å ha slokkemidler lett tilgjengel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ruk av primus/gas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nnska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sslekkas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sygenmang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ød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g opplæring i riktig bru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rn skal ikke bruke primus uten at det er voksne til ste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ru av apparater når de ikke bruke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atforgift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ergisk reak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pkast., magesyk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m rensligh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ørge for at drikkevannet er av god kvalit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 med antibac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iske, kano, båt, bad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dkjø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ukning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annaktiviteter kun til avtalte tider og alltid under oppsikt av en ansvarig leder eller foreldr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/opplæ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jør foreldre oppmerksom på at de er ansvarlig for egne barn og de selv må avgjøre om de skal ha med barna på vannaktivite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tlegge om deltakerne kan svømm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latring, brevandr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ll fra topp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glidning ved klat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rubbså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d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trefelt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/klare regl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bud mot å oppholde seg på topp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eldre må passe på egne bar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dkjente instruktører fra NF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revende elvekryss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glid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uk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dkjøling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m krevende parti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ruk av ta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jør foreldre oppmerksom på at de er ansvarlig for egne barn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ratte opp- og nedstigninger med fare for løse stein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øse stein treffer mennesk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d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Død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lare regler ift. ferdsel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kke tilgang til drikke underve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ttørking /slapph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åse at alle fyller flere flasker med drikke før avreise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are for mørk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derveis pga. uforutsette t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ere om tu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a med reiseplan, telefonnummer til neste hytte/ankomst sted.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ltaker kommer bort fra turgrupp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ader og uhell pga stress og usikkerhe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er om at alle som kommer bort fra gruppen skal forholde seg i ro, ikke begynne å løpe som en tull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 alle deltakere å ha med mobilen i sekken og utdel mob nr til turleder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nt på alle som går på d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rann på hyt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Les instrukser på hytten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are for snø eller 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å tu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glid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ll.,brudd, død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kkerhetsrutine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kredf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å tur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nnskap om sk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lare regler ift ferdsel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llergi i forhold til dyrebesø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erbesø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ergi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plyse om at foreldrene selv må sørge for å gi tabletter til sine barn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nagså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ore, vonde gnagsår underve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ker ikke gå lenger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astre med en gang man kjenner noe, gjerne fø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 med compeed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rostska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vorlige forfrysning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putasj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er om god bekledning og kuldekr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jekke gruppa jevnli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gge på en hånd med engang man oppdager frostrose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edkjøling av deltake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ining og deltakere som sliter med å gå vid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king av grupp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re for alvorlig hypotermi og det ikke settes inn tiltak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ølge med og tipse foreldre om å sjekke de barna som ser kalde ut om å kle på de m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stant lindring med på med lue, votter ekstra gen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od informasjon i forkant av turer der nedkjøling kan bli et problem.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il vil ikke starte etter tu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 bli kritisk hvis alle andre biler har kjørt og det ikke er dekning ved parkeringsplasse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st siste bilen venter med å kjøre til siste bilen er i gang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ynnedslag på toppe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rden og lyn kan komme brått på under varme sommerdag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re for å bli truffet med fatale følger (hjerte problemer, brannskader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øke ned til laver liggende punkt straks man blir oppmerksom på torevær i nærhet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jekke værmelding, ofte! Jo tetter på værmeldingen er, jo mer nøyaktig er d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gge om turen ved behov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skekrok på avve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tter seg fast i kroppen på en un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ore så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blemer med å fjerne kroke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 med avbiterta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lde ungen (og eventuelt foreldrene) rolig mens dere fjerne krok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sjon om at barn og/eler foreldre må varsle når en fiskekrok setter seg fast i en kropp og ellers holde seg i r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 med godt med desinfeksjon, strips og plaste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ltakere er ikke vant til å gå på do ute, holder seg og får vondt i mage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 med bøtte/do-pos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ge en felles do plass som er litt for seg gj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ng opp hundeposer, og oppfordre folk til å ta med seg alt hjem igjen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risikomoment for denne turen: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4816"/>
        <w:gridCol w:w="4128"/>
      </w:tblGrid>
      <w:tr>
        <w:trPr>
          <w:trHeight w:val="44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1" w:right="994" w:gutter="0" w:header="720" w:top="1411" w:footer="0" w:bottom="141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001010" cy="638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89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00101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24610" cy="11772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12:00Z</dcterms:created>
  <dc:creator>Sivilarbeider</dc:creator>
  <dc:description/>
  <cp:keywords/>
  <dc:language>en-US</dc:language>
  <cp:lastModifiedBy>Anne Wagner</cp:lastModifiedBy>
  <cp:lastPrinted>2019-08-09T13:01:00Z</cp:lastPrinted>
  <dcterms:modified xsi:type="dcterms:W3CDTF">2023-03-09T10:00:00Z</dcterms:modified>
  <cp:revision>5</cp:revision>
  <dc:subject/>
  <dc:title>TURLEDERRA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5;#Kjersti Braathe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Kjersti Braathen</vt:lpwstr>
  </property>
  <property fmtid="{D5CDD505-2E9C-101B-9397-08002B2CF9AE}" pid="5" name="lcf76f155ced4ddcb4097134ff3c332f">
    <vt:lpwstr/>
  </property>
</Properties>
</file>